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687705</wp:posOffset>
            </wp:positionV>
            <wp:extent cx="1371600" cy="8566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и продажа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теплообменников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  <w:lang w:val="en-US"/>
        </w:rPr>
      </w:pPr>
      <w:r>
        <w:rPr>
          <w:rFonts w:cs="Arial" w:ascii="Arial" w:hAnsi="Arial"/>
          <w:b/>
          <w:caps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  <w:lang w:val="en-US"/>
        </w:rPr>
      </w:pPr>
      <w:r>
        <w:rPr>
          <w:rFonts w:cs="Arial" w:ascii="Arial" w:hAnsi="Arial"/>
          <w:b/>
          <w:caps/>
          <w:sz w:val="48"/>
          <w:szCs w:val="4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44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96"/>
                <w:szCs w:val="52"/>
              </w:rPr>
              <w:t>теплообменники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72"/>
          <w:szCs w:val="40"/>
        </w:rPr>
      </w:pPr>
      <w:r>
        <w:rPr>
          <w:rFonts w:cs="Arial" w:ascii="Arial" w:hAnsi="Arial"/>
          <w:b/>
          <w:caps/>
          <w:sz w:val="72"/>
          <w:szCs w:val="4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1"/>
        <w:gridCol w:w="2865"/>
        <w:gridCol w:w="2819"/>
        <w:gridCol w:w="2214"/>
      </w:tblGrid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kb@nt-rt.ru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Бланк заказа пластинчатых теплообм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5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ир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акс, Е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к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Т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для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234"/>
        <w:gridCol w:w="223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вая нагруз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Вт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ющая ср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ь название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 теп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ча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темп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ечная температу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тимые потери напора в теплообменн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.вод.ст.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еваемая ср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ча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темп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ечная температу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тимые потери напора в теплообменн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.вод.ст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ПЛООБМЕН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083"/>
        <w:gridCol w:w="2449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бочее д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мосфер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бочая темп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ключения теплообменника ГВС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счета двухступенчатой смешанной схемы ГВС, требуется заполнить одну из двух позиций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обратной воды от системы отопления (указывается  при</w:t>
            </w:r>
          </w:p>
          <w:p>
            <w:pPr>
              <w:pStyle w:val="Normal"/>
              <w:spacing w:lineRule="auto" w:line="240" w:before="0" w:after="0"/>
              <w:ind w:right="-2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1-й ступени ГВС по двухступенчатой смешаной схе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на 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плоносителя отопления на в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плоносителя отопления на вы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lang w:val="en-US" w:eastAsia="en-US"/>
        </w:rPr>
      </w:pPr>
      <w:r>
        <w:rPr>
          <w:rFonts w:cs="Arial" w:ascii="Arial" w:hAnsi="Arial"/>
          <w:b/>
          <w:bCs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-683895</wp:posOffset>
            </wp:positionV>
            <wp:extent cx="1371600" cy="85661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и продажа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теплообменник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1"/>
        <w:gridCol w:w="2865"/>
        <w:gridCol w:w="2819"/>
        <w:gridCol w:w="2214"/>
      </w:tblGrid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kb@nt-rt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134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4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4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ename">
    <w:name w:val="type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name">
    <w:name w:val="char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b@nt-r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kb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termoblok.nt-rt.ru</dc:creator>
  <dc:description/>
  <cp:keywords/>
  <dc:language>en-US</dc:language>
  <cp:lastModifiedBy/>
  <cp:lastPrinted>2014-05-20T19:09:00Z</cp:lastPrinted>
  <dcterms:modified xsi:type="dcterms:W3CDTF">2017-10-25T09:23:00Z</dcterms:modified>
  <cp:revision>182</cp:revision>
  <dc:subject>ТЕРМОБЛОК || Опросный лист на пластинчатые теплообменники. Бланк заказа пластин и уплотнений теплового оборудования. Продажа оборудования производства завода-изготовителя, производитель ТЕРМО БЛОК, ТЭРМОБЛОК, TERMOBLOK, TERMOBLOCK, TERMO BLOK, г. Барнаул. Дилер ГКНТ. Поставка Россия, Казахстан.</dc:subject>
  <dc:title>ТЕРМОБЛОК || Опросный лист на пластинчатые теплообменники. Бланк заказа пластин и уплотнений теплового оборудования. Продажа оборудования производства завода-изготовителя, производитель ТЕРМО БЛОК, ТЭРМОБЛОК, TERMOBLOK, TERMOBLOCK, TERMO BLOK, г. Барнаул. Дилер ГКНТ. Поставка Россия, Казахстан.</dc:title>
</cp:coreProperties>
</file>